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ntroid Document Displayer v3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can't believe it... I'm still at it! Another version passed, a minor (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 REALLY minor) bug fix, a bit more tweaking (notably a TOS v1.0 fix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roid version 3.3 is he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Features: 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-fast  display,  scrolling and paging to allow you to zip around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s with ea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ility to display documents packed with Pack-Ice v2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ility to display PICTURES IN THE DOCUMENTS,  just like the ST+ she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half-meg owners can enjoy ST+ to it's fullest (almost...  you've 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 to use the fileselect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ability  to display packed .DAT pictures (like the ones in ST+  - 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lf-meg  owners  can  see the low-res artwork as well as  the  medium  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s in the document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tually unlimited file size (there is a limit,  but it's likely to  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thing  you'll  ever load - 2,147,483,647 bytes !) (of  course, 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by available mem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ally flashy scrolling credit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-definable bookmarks (up to 8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super-fast  string search routine (version 3.3 will see an  even  f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;  for  the technically minded,  v3.3 will use  a  Knuth-Morris-Pra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algorithm which works very, very well with unique keys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ility to use the command line to tell it what file to load (i.e.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use it successfully with 'Install Application' or CL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ly, the ability to have multiple 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distinct improvement over versions prior to v3.2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Using the Sentroid Document Displayer 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dead easy. Just run SENTROID.PRG  from anywhere and select the fi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view with the file selector (Cancel exi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like, you  can install it as  an application with  whichever desktop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(I use NeoDesk).  This is equally  simple (consult  the manuals if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).  The file selector  does not appear  on startup if  you use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still appear if you elect to load another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do not run this document displayer from the AUTO folder, because the G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selector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ntroid Document  Displayer will not work in hi-res,  or on large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that  extra zip, custom  routines are used  which write  directl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It will work in ST Medium res, and will change to ST Medium res i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resolutions (but only during document  display - the fileselecto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the resolution that the displayer was executed 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 get a list  of what keys  do what  by pressing  HELP  during 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Legal stuff 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document  displayer  is  an   exclusive  ST+  version  and  may  only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 by means of  the disk  magazine ST+, of  which  Dave Holli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ven Moore  asserts his legal  right to be identified  as the author 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 warranty  of  any  kind, express or  implied, is made  with  respec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ality  of  this  program,  it's  merchantability,  it's  fitness 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 purpose, or whether or not it functions as descri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IS PROGRAM AT YOUR OWN RISK!   Neither  the author or Dave  Holli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d responsible  for damages incurred,  directly  or indirectly  from the 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use, abuse, or inability to use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Bugs &amp; Feedback 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  displayer will not  work in hi-res  or any extended resol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rites  directly to the  screen memory  for speed. However,  it will atte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change  resolutions  in  cases  of  emergency (although  the  file-sel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lways displayed in the resolution you loaded it 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written in pure 68000  machine code using Devpac-3 from Hi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now have more detailed information regarding compatibility: Sentroid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e on all ST, STF, STM, STFM, and STE machines. It becomes confused on 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, and hence also on Atari clones (Medusa, Hades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con owners are able to run Sentroid, but if the Falcon was not in an 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le resolution, then the resolution will not be restored properly.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ppears to be a possibly related problem involving picture display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packer routine? It uses Getrez to determine the unpack data tables: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cons, the results from Getrez are confused, to say the lea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lcon incompatibilities will be solved as soon as possible, bear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 that I don't own a Falcon (any changes I make SHOULD solve the probl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above legal warning applies here - I can't test it mysel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no information regarding compatibility with the other Atari systems (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, ST Pad, Portfolio...) although this does not seem lik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ly, Sentroid will not run on a monochrome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y bug report, please include version number and release. You can fin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ed information from the scroller and version panel on the credits 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ress C when on the help scre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elease  is an ST+ exclusive;  it should not be  distributed  by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 without my express per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feedback, tips, suggestions, money :-), etc, to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ven Mo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Rowland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ent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b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24 9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An advert 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+ is a unique and refreshing disk-magazine, aimed at every ST enthusia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re the fastest growing diskmag in the U.K., and we're growing pre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pidly abroad as well! (In fact, issue 7 - I think - was no.2 on the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on GENIE - pretty good going, considering the competition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submissionware; that is to say, each issue is free as long as you en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ub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ST+ at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+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3 Spenfield 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thampt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N3 8L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enclose a submission, which  can include articles on virtually any S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ST  related subject.  We'd be especially interested to hear from owner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cons, Jaguars, or Lynxes (the Atari machines, not the animal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'd  also  be interested to hear from any other assembly coders  -  I've 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ing all the assembly articles since the year dot! PLEASE HELP M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That's all folks!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way,  the "Thought for the Day"  message on the  credits  screen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time you access the credits scree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it is possible to view packed .DAT  low-res pictures, by simply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as nor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jo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teven Moore, 3rd October 1996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